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1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pt;margin-top:21.1pt;width:84.85pt;height:84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9124981" r:id="rId2"/>
        </w:object>
        <w:t xml:space="preserve">Príloha 2/ Opera Facultat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336550</wp:posOffset>
                </wp:positionV>
                <wp:extent cx="448945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ŠOVSKÁ UNIVERZITA V PREŠOVE</w:t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LOZOFICKÁ FAKUL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6.05pt;mso-wrap-distance-left:9.05pt;mso-wrap-distance-right:9.05pt;mso-wrap-distance-top:0pt;mso-wrap-distance-bottom:0pt;margin-top:26.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ŠOVSKÁ UNIVERZITA V PREŠOVE</w:t>
                      </w:r>
                    </w:p>
                    <w:p>
                      <w:pPr>
                        <w:pStyle w:val="Heading3"/>
                        <w:spacing w:lineRule="auto" w:line="27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ILOZOFICKÁ FAKUL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9380</wp:posOffset>
                </wp:positionH>
                <wp:positionV relativeFrom="paragraph">
                  <wp:posOffset>9525</wp:posOffset>
                </wp:positionV>
                <wp:extent cx="630936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0.75pt" to="487.35pt,0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2"/>
          <w:szCs w:val="32"/>
        </w:rPr>
        <w:t>Návrh na vydanie publikácie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Cambria"/>
          <w:b/>
          <w:b/>
          <w:bCs/>
          <w:sz w:val="20"/>
          <w:szCs w:val="32"/>
        </w:rPr>
      </w:pPr>
      <w:r>
        <w:rPr>
          <w:rFonts w:cs="Cambria" w:ascii="Cambria" w:hAnsi="Cambria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ind w:hanging="0"/>
        <w:rPr>
          <w:szCs w:val="22"/>
        </w:rPr>
      </w:pPr>
      <w:r>
        <w:rPr>
          <w:b/>
          <w:szCs w:val="22"/>
        </w:rPr>
        <w:t xml:space="preserve">A. Základná časť </w:t>
      </w:r>
      <w:r>
        <w:rPr>
          <w:szCs w:val="22"/>
        </w:rPr>
        <w:t>(vypĺňa predkladateľ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Autor(i), resp. editor(i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Názov publikáci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dícia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b/>
              </w:rPr>
              <w:t xml:space="preserve">Opera </w:t>
            </w:r>
            <w:r>
              <w:rPr>
                <w:b/>
                <w:lang w:val="sk-SK"/>
              </w:rPr>
              <w:t xml:space="preserve">Facultati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Žáner (kategória 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ublikačnej činnosti)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slovné vyjadrenie: </w:t>
            </w:r>
          </w:p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kód: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Recenzenti (najmenej 2 odborníci, aspoň 1 z externého prostredia mimo PU) a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stručné zdôvodnenie výberu recenzentov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Technické údaj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Rozsah (počet normostrán)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Náklad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Formát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Väzb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Finančné kryti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Zdroj financovania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Súhlasím/nesúhlasím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*:</w:t>
            </w:r>
          </w:p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Meno a podpis vedúceho projektu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lektronická publikáci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ÁNO/NIE*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Mám/nemám* 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záujem publikovať text aj v elektronickej podobe prostredníctvom UK PU v Prešove.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Anotácia 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(obsahuje aj explicitne formulované prínosy a rámcový obsah)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Zdôvodnenie nákladu (vypĺňa sa len v prípade žiadosti s financovaním fakulty)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Predkladate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Dátum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dpis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Riaditeľ inštitút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Dátum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dpi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B. Stanovisko redakčnej rad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424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á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odpis predsedníčky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dsedníčka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 xml:space="preserve">Prof. PhDr. Beáta Balogová, PhD., MBA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Členovia: doc. Mgr. Michal Bočák, PhD.; prof. PaedDr. Alena Kačmárová, PhD.; doc. Mgr. Martin Blaho, PhD.; Ing. Monika Pavlovičová,;  ďalší členovia budú menovaní ad hoc podľa charakteru posudzovanej publikác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Odporúčanie na zaradenie do edičného plánu fakulty (*nehodiace sa prečiarknite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dporúčaný náklad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Ks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Ďalšie poznámky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inálne odporúčanie redakčnej rady po zapracovaní pripomienok (čl. 5, ods. 8, pís. d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átum prerokovania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C. Rozhodnutie edičnej </w:t>
      </w:r>
      <w:r>
        <w:rPr/>
        <w:t>komisi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28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á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odpis predsedu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dsedníčka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Prof. PhDr. Beáta Balogová, PhD., MBA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Členovia: doc. PhDr. Ľubica Harbuľová, CSc.; prof. PaedDr. Alena Kačmárová, PhD.; doc. Mgr. Ján Gavura, PhD.;  prof. Mgr. Zuzana Straková, PhD.;  prof. PhDr. Viera Bilasová, CSc.; doc. PhDr. Gabriela Mikulášková, PhD.;  doc. akad. mal. Peter Kocák, PhD.;  prof. PhDr. Magdaléna Bilá, PhD.; </w:t>
            </w:r>
          </w:p>
          <w:p>
            <w:pPr>
              <w:pStyle w:val="Normal"/>
              <w:ind w:hanging="0"/>
              <w:rPr/>
            </w:pPr>
            <w:r>
              <w:rPr/>
              <w:t>PhDr. Gabriela Harčarikov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ávrh na zaradenie do edičného plánu fakulty (*nehodiace sa prečiarknite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chválený náklad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Ks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Ďalšie poznámky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átum prerokovania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 xml:space="preserve">Opera Historica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380</wp:posOffset>
                </wp:positionH>
                <wp:positionV relativeFrom="paragraph">
                  <wp:posOffset>9525</wp:posOffset>
                </wp:positionV>
                <wp:extent cx="630936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0.75pt" to="487.35pt,0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2"/>
          <w:szCs w:val="32"/>
        </w:rPr>
        <w:t>Návrh na vydanie publikácie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Cambria"/>
          <w:b/>
          <w:b/>
          <w:bCs/>
          <w:sz w:val="20"/>
          <w:szCs w:val="32"/>
        </w:rPr>
      </w:pPr>
      <w:r>
        <w:rPr>
          <w:rFonts w:cs="Cambria" w:ascii="Cambria" w:hAnsi="Cambria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ind w:hanging="0"/>
        <w:rPr>
          <w:szCs w:val="22"/>
        </w:rPr>
      </w:pPr>
      <w:r>
        <w:rPr>
          <w:b/>
          <w:szCs w:val="22"/>
        </w:rPr>
        <w:t xml:space="preserve">A. Základná časť </w:t>
      </w:r>
      <w:r>
        <w:rPr>
          <w:szCs w:val="22"/>
        </w:rPr>
        <w:t>(vypĺňa predkladateľ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Autor(i), resp. editor(i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Názov publikáci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dícia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b/>
              </w:rPr>
              <w:t xml:space="preserve">Opera </w:t>
            </w:r>
            <w:r>
              <w:rPr>
                <w:b/>
                <w:lang w:val="sk-SK"/>
              </w:rPr>
              <w:t>H</w:t>
            </w:r>
            <w:r>
              <w:rPr>
                <w:b/>
              </w:rPr>
              <w:t>istor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Žáner (kategória 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ublikačnej činnosti)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slovné vyjadrenie: </w:t>
            </w:r>
          </w:p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kód: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Recenzenti (najmenej 2 odborníci, aspoň 1 z externého prostredia mimo PU) a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stručné zdôvodnenie výberu recenzentov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Technické údaj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Rozsah (počet normostrán)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Náklad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Formát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Väzb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Finančné kryti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Zdroj financovania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Súhlasím/nesúhlasím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*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Meno a podpis vedúceho projektu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lektronická publikáci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ÁNO/NIE*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Mám/nemám* 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záujem publikovať text aj v elektronickej podobe prostredníctvom UK PU v Prešove.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Anotácia 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(obsahuje aj explicitne formulované prínosy a rámcový obsah)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Zdôvodnenie nákladu (vypĺňa sa len v prípade žiadosti s financovaním fakulty)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Predkladate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Dátum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dpis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Riaditeľ inštitút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Dátum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dpi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B. Stanovisko redakčnej rad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424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á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odpis predsedníčky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dsedníčka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doc. PhDr. Ľubica Harbuľová, CSc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Členovia: prof. PhDr. Peter Kónya, PhD.; prof. PhDr. Peter Švorc, CSc.; doc. Mgr. Marcela Doménová, PhD., doc. Mgr. Annamária Kónyová, PhD.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Odporúčanie na zaradenie do edičného plánu fakulty (*nehodiace sa prečiarknite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dporúčaný náklad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Ks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Ďalšie poznámky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inálne odporúčanie redakčnej rady po zapracovaní pripomienok (čl. 5, ods. 8, pís. d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átum prerokovania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C. Rozhodnutie edičnej </w:t>
      </w:r>
      <w:r>
        <w:rPr/>
        <w:t>komisi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28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á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odpis predsedu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dsedníčka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Prof. PhDr. Beáta Balogová, PhD., MBA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Členovia: doc. PhDr. Ľubica Harbuľová, CSc.; prof. PaedDr. Alena Kačmárová, PhD.; doc. Mgr. et Mgr.  Ján Gavura, PhD.;  prof. Mgr. Zuzana Straková, PhD.;  prof. PhDr. Viera Bilasová, CSc.; doc. PhDr. Gabriela Mikulášková, PhD.;  doc. akad. mal. Peter Kocák, PhD.;  prof. PhDr. Magdaléna Bilá, PhD.; </w:t>
            </w:r>
          </w:p>
          <w:p>
            <w:pPr>
              <w:pStyle w:val="Normal"/>
              <w:ind w:hanging="0"/>
              <w:rPr/>
            </w:pPr>
            <w:r>
              <w:rPr/>
              <w:t>PhDr. Gabriela Harčarikov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ávrh na zaradenie do edičného plánu fakulty (*nehodiace sa prečiarknite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chválený náklad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Ks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Ďalšie poznámky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átum prerokovania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object w:dxaOrig="1152" w:dyaOrig="11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4pt;margin-top:21.1pt;width:84.85pt;height:84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44431848" r:id="rId4"/>
        </w:object>
        <w:t xml:space="preserve">Príloha 2/ Opera Linguist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336550</wp:posOffset>
                </wp:positionV>
                <wp:extent cx="4489450" cy="9658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ŠOVSKÁ UNIVERZITA V PREŠOVE</w:t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LOZOFICKÁ FAKUL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6.05pt;mso-wrap-distance-left:9.05pt;mso-wrap-distance-right:9.05pt;mso-wrap-distance-top:0pt;mso-wrap-distance-bottom:0pt;margin-top:26.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ŠOVSKÁ UNIVERZITA V PREŠOVE</w:t>
                      </w:r>
                    </w:p>
                    <w:p>
                      <w:pPr>
                        <w:pStyle w:val="Heading3"/>
                        <w:spacing w:lineRule="auto" w:line="27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ILOZOFICKÁ FAKUL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9380</wp:posOffset>
                </wp:positionH>
                <wp:positionV relativeFrom="paragraph">
                  <wp:posOffset>9525</wp:posOffset>
                </wp:positionV>
                <wp:extent cx="6309360" cy="0"/>
                <wp:effectExtent l="0" t="9525" r="0" b="952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0.75pt" to="487.35pt,0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2"/>
          <w:szCs w:val="32"/>
        </w:rPr>
        <w:t>Návrh na vydanie publikácie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Cambria"/>
          <w:b/>
          <w:b/>
          <w:bCs/>
          <w:sz w:val="20"/>
          <w:szCs w:val="32"/>
        </w:rPr>
      </w:pPr>
      <w:r>
        <w:rPr>
          <w:rFonts w:cs="Cambria" w:ascii="Cambria" w:hAnsi="Cambria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ind w:hanging="0"/>
        <w:rPr>
          <w:szCs w:val="22"/>
        </w:rPr>
      </w:pPr>
      <w:r>
        <w:rPr>
          <w:b/>
          <w:szCs w:val="22"/>
        </w:rPr>
        <w:t xml:space="preserve">A. Základná časť </w:t>
      </w:r>
      <w:r>
        <w:rPr>
          <w:szCs w:val="22"/>
        </w:rPr>
        <w:t>(vypĺňa predkladateľ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Autor(i), resp. editor(i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Názov publikáci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dícia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b/>
              </w:rPr>
              <w:t xml:space="preserve">Opera </w:t>
            </w:r>
            <w:r>
              <w:rPr>
                <w:b/>
                <w:lang w:val="sk-SK"/>
              </w:rPr>
              <w:t xml:space="preserve">Linguistic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Žáner (kategória 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ublikačnej činnosti)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slovné vyjadrenie: </w:t>
            </w:r>
          </w:p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kód: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Recenzenti (najmenej 2 odborníci, aspoň 1 z externého prostredia mimo PU) a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stručné zdôvodnenie výberu recenzentov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Technické údaj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Rozsah (počet normostrán)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Náklad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Formát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Väzb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Finančné kryti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Zdroj financovania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Súhlasím/nesúhlasím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*:</w:t>
            </w:r>
          </w:p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Meno a podpis vedúceho projektu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lektronická publikáci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ÁNO/NIE*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Mám/nemám* 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záujem publikovať text aj v elektronickej podobe prostredníctvom UK PU v Prešove.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Anotácia 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(obsahuje aj explicitne formulované prínosy a rámcový obsah)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Zdôvodnenie nákladu (vypĺňa sa len v prípade žiadosti s financovaním fakulty)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Predkladate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Dátum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dpis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Riaditeľ inštitút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Dátum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dpi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B. Stanovisko redakčnej rad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424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á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odpis predsedníčky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dsedníčka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prof. PaedDr. Alena Kačmárová, PhD.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 xml:space="preserve">Členovia: </w:t>
            </w:r>
            <w:r>
              <w:rPr>
                <w:szCs w:val="22"/>
              </w:rPr>
              <w:t xml:space="preserve">prof.  PhDr. Mária Čižmárová, CSc.; doc. Mgr. Marta Vojteková, PhD.; prof. PhDr. Milan Ferenčík, PhD.  prof. Mgr. Martina Ivanová, PhD.; prof. Mgr. Martin Ološtiak, PhD.; doc. Mgr. Anna Petríková, PhD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Odporúčanie na zaradenie do edičného plánu fakulty (*nehodiace sa prečiarknite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dporúčaný náklad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Ks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Ďalšie poznámky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inálne odporúčanie redakčnej rady po zapracovaní pripomienok (čl. 5, ods. 8, pís. d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átum prerokovania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C. Rozhodnutie edičnej </w:t>
      </w:r>
      <w:r>
        <w:rPr/>
        <w:t>komisi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28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Mená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odpis predsedu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dsedníčka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Prof. PhDr. Beáta Balogová, PhD., MBA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Členovia: doc. PhDr. Ľubica Harbuľová, CSc.; prof. PaedDr. Alena Kačmárová, PhD.; doc. Mgr. Ján Gavura, PhD.;  prof. Mgr. Zuzana Straková, PhD.;  prof. PhDr. Viera Bilasová, CSc.; doc. PhDr. Gabriela Mikulášková, PhD.;  doc. akad. mal. Peter Kocák, PhD.;  prof. PhDr. Magdaléna Bilá, PhD.; </w:t>
            </w:r>
          </w:p>
          <w:p>
            <w:pPr>
              <w:pStyle w:val="Normal"/>
              <w:ind w:hanging="0"/>
              <w:rPr/>
            </w:pPr>
            <w:r>
              <w:rPr/>
              <w:t>PhDr. Gabriela Harčarikov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ávrh na zaradenie do edičného plánu fakulty (*nehodiace sa prečiarknite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chválený náklad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Ks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Ďalšie poznámky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átum prerokovania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2"/>
        <w:ind w:hanging="0"/>
        <w:rPr/>
      </w:pPr>
      <w:r>
        <w:rPr/>
        <w:object w:dxaOrig="1152" w:dyaOrig="1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.4pt;margin-top:21.1pt;width:84.85pt;height:84.8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56095702" r:id="rId6"/>
        </w:object>
        <w:t>Príloha 2/ Opera Litter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336550</wp:posOffset>
                </wp:positionV>
                <wp:extent cx="4489450" cy="9658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ŠOVSKÁ UNIVERZITA V PREŠOVE</w:t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LOZOFICKÁ FAKUL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6.05pt;mso-wrap-distance-left:9.05pt;mso-wrap-distance-right:9.05pt;mso-wrap-distance-top:0pt;mso-wrap-distance-bottom:0pt;margin-top:26.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ŠOVSKÁ UNIVERZITA V PREŠOVE</w:t>
                      </w:r>
                    </w:p>
                    <w:p>
                      <w:pPr>
                        <w:pStyle w:val="Heading3"/>
                        <w:spacing w:lineRule="auto" w:line="27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ILOZOFICKÁ FAKUL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380</wp:posOffset>
                </wp:positionH>
                <wp:positionV relativeFrom="paragraph">
                  <wp:posOffset>9525</wp:posOffset>
                </wp:positionV>
                <wp:extent cx="6309360" cy="0"/>
                <wp:effectExtent l="0" t="9525" r="0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0.75pt" to="487.35pt,0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2"/>
          <w:szCs w:val="32"/>
        </w:rPr>
        <w:t>Návrh na vydanie publikácie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Cambria"/>
          <w:b/>
          <w:b/>
          <w:bCs/>
          <w:sz w:val="20"/>
          <w:szCs w:val="32"/>
        </w:rPr>
      </w:pPr>
      <w:r>
        <w:rPr>
          <w:rFonts w:cs="Cambria" w:ascii="Cambria" w:hAnsi="Cambria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ind w:hanging="0"/>
        <w:rPr>
          <w:szCs w:val="22"/>
        </w:rPr>
      </w:pPr>
      <w:r>
        <w:rPr>
          <w:b/>
          <w:szCs w:val="22"/>
        </w:rPr>
        <w:t xml:space="preserve">A. Základná časť </w:t>
      </w:r>
      <w:r>
        <w:rPr>
          <w:szCs w:val="22"/>
        </w:rPr>
        <w:t>(vypĺňa predkladateľ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Autor(i), resp. editor(i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Názov publikáci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dícia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b/>
              </w:rPr>
              <w:t xml:space="preserve">Opera </w:t>
            </w:r>
            <w:r>
              <w:rPr>
                <w:b/>
                <w:lang w:val="sk-SK"/>
              </w:rPr>
              <w:t xml:space="preserve">Litterari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Žáner (kategória 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ublikačnej činnosti)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slovné vyjadrenie: </w:t>
            </w:r>
          </w:p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kód: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Recenzenti (najmenej 2 odborníci, aspoň 1 z externého prostredia mimo PU) a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stručné zdôvodnenie výberu recenzentov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Technické údaj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Rozsah (počet normostrán)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Náklad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Formát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Väzb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Finančné kryti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Zdroj financovania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Súhlasím/nesúhlasím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*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Meno a podpis vedúceho projektu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lektronická publikáci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ÁNO/NIE*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Mám/nemám* 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záujem publikovať text aj v elektronickej podobe prostredníctvom UK PU v Prešove.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Anotácia 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(obsahuje aj explicitne formulované prínosy a rámcový obsah)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Zdôvodnenie nákladu (vypĺňa sa len v prípade žiadosti s financovaním fakulty)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Predkladate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Dátum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dpis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Riaditeľ inštitút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Dátum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dpi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B. Stanovisko redakčnej rad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424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á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odpis predsedníčky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Predseda: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doc. Mgr. Ján Gavura, PhD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Členovia: prof. PhDr. Marta Součková, PhD.; prof. PhDr. Peter Káša, CSc.;  Doc. Mgr. Ján Jambor, PhD.; doc. Mgr. Marek Mitka, PhD.; doc. Mgr. Pavol Markovič, PhD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Odporúčanie na zaradenie do edičného plánu fakulty (*nehodiace sa prečiarknite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dporúčaný náklad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Ks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Ďalšie poznámky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inálne odporúčanie redakčnej rady po zapracovaní pripomienok (čl. 5, ods. 8, pís. d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átum prerokovania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C. Rozhodnutie edičnej </w:t>
      </w:r>
      <w:r>
        <w:rPr/>
        <w:t>komisi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28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á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odpis predsedu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dsedníčka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Prof. PhDr. Beáta Balogová, PhD., MBA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Členovia: doc. PhDr. Ľubica Harbuľová, CSc.; prof. PaedDr. Alena Kačmárová, PhD.; doc. Mgr. et Mgr. Ján Gavura, PhD.;  prof. Mgr. Zuzana Straková, PhD.;  prof. PhDr. Viera Bilasová, CSc.; doc. PhDr. Gabriela Mikulášková, PhD.;  doc. akad. mal. Peter Kocák, PhD.;  prof. PhDr. Magdaléna Bilá, PhD.; </w:t>
            </w:r>
          </w:p>
          <w:p>
            <w:pPr>
              <w:pStyle w:val="Normal"/>
              <w:ind w:hanging="0"/>
              <w:rPr/>
            </w:pPr>
            <w:r>
              <w:rPr/>
              <w:t>PhDr. Gabriela Harčarikov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ávrh na zaradenie do edičného plánu fakulty (*nehodiace sa prečiarknite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chválený náklad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Ks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Ďalšie poznámky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átum prerokovania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object w:dxaOrig="1152" w:dyaOrig="11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.4pt;margin-top:21.1pt;width:84.85pt;height:84.8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749352119" r:id="rId8"/>
        </w:object>
        <w:t xml:space="preserve">Príloha 2/ Opera Paedagog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336550</wp:posOffset>
                </wp:positionV>
                <wp:extent cx="4489450" cy="9658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ŠOVSKÁ UNIVERZITA V PREŠOVE</w:t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LOZOFICKÁ FAKUL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6.05pt;mso-wrap-distance-left:9.05pt;mso-wrap-distance-right:9.05pt;mso-wrap-distance-top:0pt;mso-wrap-distance-bottom:0pt;margin-top:26.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ŠOVSKÁ UNIVERZITA V PREŠOVE</w:t>
                      </w:r>
                    </w:p>
                    <w:p>
                      <w:pPr>
                        <w:pStyle w:val="Heading3"/>
                        <w:spacing w:lineRule="auto" w:line="27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ILOZOFICKÁ FAKUL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9380</wp:posOffset>
                </wp:positionH>
                <wp:positionV relativeFrom="paragraph">
                  <wp:posOffset>9525</wp:posOffset>
                </wp:positionV>
                <wp:extent cx="6309360" cy="0"/>
                <wp:effectExtent l="0" t="9525" r="0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0.75pt" to="487.35pt,0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2"/>
          <w:szCs w:val="32"/>
        </w:rPr>
        <w:t>Návrh na vydanie publikácie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Cambria"/>
          <w:b/>
          <w:b/>
          <w:bCs/>
          <w:sz w:val="20"/>
          <w:szCs w:val="32"/>
        </w:rPr>
      </w:pPr>
      <w:r>
        <w:rPr>
          <w:rFonts w:cs="Cambria" w:ascii="Cambria" w:hAnsi="Cambria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ind w:hanging="0"/>
        <w:rPr>
          <w:szCs w:val="22"/>
        </w:rPr>
      </w:pPr>
      <w:r>
        <w:rPr>
          <w:b/>
          <w:szCs w:val="22"/>
        </w:rPr>
        <w:t xml:space="preserve">A. Základná časť </w:t>
      </w:r>
      <w:r>
        <w:rPr>
          <w:szCs w:val="22"/>
        </w:rPr>
        <w:t>(vypĺňa predkladateľ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Autor(i), resp. editor(i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Názov publikáci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dícia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b/>
              </w:rPr>
              <w:t>Opera</w:t>
            </w:r>
            <w:r>
              <w:rPr>
                <w:b/>
                <w:lang w:val="sk-SK"/>
              </w:rPr>
              <w:t xml:space="preserve"> Paedagogic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Žáner (kategória 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ublikačnej činnosti)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slovné vyjadrenie: </w:t>
            </w:r>
          </w:p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kód: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Recenzenti (najmenej 2 odborníci, aspoň 1 z externého prostredia mimo PU) a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stručné zdôvodnenie výberu recenzentov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Technické údaj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Rozsah (počet normostrán)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Náklad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Formát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Väzb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Finančné kryti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Zdroj financovania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Súhlasím/nesúhlasím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*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Meno a podpis vedúceho projektu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lektronická publikáci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ÁNO/NIE*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Mám/nemám* 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záujem publikovať text aj v elektronickej podobe prostredníctvom UK PU v Prešove.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Anotácia 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(obsahuje aj explicitne formulované prínosy a rámcový obsah)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Zdôvodnenie nákladu (vypĺňa sa len v prípade žiadosti s financovaním fakulty)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Predkladate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Dátum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dpis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Riaditeľ inštitút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Dátum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dpi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B. Stanovisko redakčnej rad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424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á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odpis predsedníčky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dsedníčka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rof. Zuzana Straková, CSc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Členovia: doc. PaedDr. Ivana Cimermanová, PhD.; doc. PhDr. Vladislav Dudinský, PhD.; doc. Mgr. Anna Petríková, PhD.; prof. PaedDr. Jana Kesselová, CSc.; doc. Mgr. Ján Drengubiak, PhD.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Odporúčanie na zaradenie do edičného plánu fakulty (*nehodiace sa prečiarknite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dporúčaný náklad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Ks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Ďalšie poznámky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inálne odporúčanie redakčnej rady po zapracovaní pripomienok (čl. 5, ods. 8, pís. d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átum prerokovania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C. Rozhodnutie edičnej </w:t>
      </w:r>
      <w:r>
        <w:rPr/>
        <w:t>komisi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28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á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odpis predsedu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dsedníčka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Prof. PhDr. Beáta Balogová, PhD., MBA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Členovia: doc. PhDr. Ľubica Harbuľová, CSc.; prof. PaedDr. Alena Kačmárová, PhD.; doc. Mgr. Ján Gavura, PhD.;  prof. Mgr. Zuzana Straková, PhD.;  prof. PhDr. Viera Bilasová, CSc.; doc. PhDr. Gabriela Mikulášková, PhD.;  doc. akad. mal. Peter Kocák, PhD.;  prof. PhDr. Magdaléna Bilá, PhD.; </w:t>
            </w:r>
          </w:p>
          <w:p>
            <w:pPr>
              <w:pStyle w:val="Normal"/>
              <w:ind w:hanging="0"/>
              <w:rPr/>
            </w:pPr>
            <w:r>
              <w:rPr/>
              <w:t>PhDr. Gabriela Harčarikov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ávrh na zaradenie do edičného plánu fakulty (*nehodiace sa prečiarknite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chválený náklad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Ks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Ďalšie poznámky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átum prerokovania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object w:dxaOrig="1152" w:dyaOrig="11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1.65pt;margin-top:18.1pt;width:84.85pt;height:84.8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069041546" r:id="rId10"/>
        </w:object>
        <w:t>Príloha 2/ Opera</w:t>
      </w:r>
      <w:r>
        <w:rPr>
          <w:b w:val="false"/>
        </w:rPr>
        <w:t xml:space="preserve"> </w:t>
      </w:r>
      <w:r>
        <w:rPr/>
        <w:t>Philosoph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336550</wp:posOffset>
                </wp:positionV>
                <wp:extent cx="4489450" cy="96583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ŠOVSKÁ UNIVERZITA V PREŠOVE</w:t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LOZOFICKÁ FAKUL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6.05pt;mso-wrap-distance-left:9.05pt;mso-wrap-distance-right:9.05pt;mso-wrap-distance-top:0pt;mso-wrap-distance-bottom:0pt;margin-top:26.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ŠOVSKÁ UNIVERZITA V PREŠOVE</w:t>
                      </w:r>
                    </w:p>
                    <w:p>
                      <w:pPr>
                        <w:pStyle w:val="Heading3"/>
                        <w:spacing w:lineRule="auto" w:line="27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ILOZOFICKÁ FAKUL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9380</wp:posOffset>
                </wp:positionH>
                <wp:positionV relativeFrom="paragraph">
                  <wp:posOffset>9525</wp:posOffset>
                </wp:positionV>
                <wp:extent cx="6309360" cy="0"/>
                <wp:effectExtent l="0" t="9525" r="0" b="952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0.75pt" to="487.35pt,0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2"/>
          <w:szCs w:val="32"/>
        </w:rPr>
        <w:t>Návrh na vydanie publikácie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Cambria"/>
          <w:b/>
          <w:b/>
          <w:bCs/>
          <w:sz w:val="20"/>
          <w:szCs w:val="32"/>
        </w:rPr>
      </w:pPr>
      <w:r>
        <w:rPr>
          <w:rFonts w:cs="Cambria" w:ascii="Cambria" w:hAnsi="Cambria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ind w:hanging="0"/>
        <w:rPr>
          <w:szCs w:val="22"/>
        </w:rPr>
      </w:pPr>
      <w:r>
        <w:rPr>
          <w:b/>
          <w:szCs w:val="22"/>
        </w:rPr>
        <w:t xml:space="preserve">A. Základná časť </w:t>
      </w:r>
      <w:r>
        <w:rPr>
          <w:szCs w:val="22"/>
        </w:rPr>
        <w:t>(vypĺňa predkladateľ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Autor(i), resp. editor(i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Názov publikáci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dícia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b/>
              </w:rPr>
              <w:t>Opera</w:t>
            </w:r>
            <w:r>
              <w:rPr>
                <w:b/>
                <w:lang w:val="sk-SK"/>
              </w:rPr>
              <w:t xml:space="preserve"> Philosophic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Žáner (kategória 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ublikačnej činnosti)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slovné vyjadrenie: </w:t>
            </w:r>
          </w:p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kód: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Recenzenti (najmenej 2 odborníci, aspoň 1 z externého prostredia mimo PU) a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stručné zdôvodnenie výberu recenzentov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Technické údaj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Rozsah (počet normostrán)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Náklad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Formát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Väzba: </w:t>
            </w:r>
          </w:p>
        </w:tc>
      </w:tr>
      <w:tr>
        <w:trPr>
          <w:trHeight w:val="9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Finančné krytie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Zdroj financovania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Súhlasím/nesúhlasím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*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Meno a podpis vedúceho projektu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lektronická publikáci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ÁNO/NIE*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Mám/nemám* 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záujem publikovať text aj v elektronickej podobe prostredníctvom UK PU v Prešove.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Anotácia 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(obsahuje aj explicitne formulované prínosy a rámcový obsah)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Zdôvodnenie nákladu (vypĺňa sa len v prípade žiadosti s financovaním fakulty)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Predkladate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Dátum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dpis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Riaditeľ inštitút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Dátum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dpis: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B. Stanovisko redakčnej rad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424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á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odpis predsedníčky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dsedníčka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prof. PhDr. Viera Bilasová, CSc.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 xml:space="preserve">Členovia: prof. PhDr. Vasil Gluchman, CSc.; prof. Mgr. Vladislav Suvák, PhD.; doc. Mgr. Sandra Zákutná, PhD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Odporúčanie na zaradenie do edičného plánu fakulty (*nehodiace sa prečiarknite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dporúčaný náklad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Ks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Ďalšie poznámky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inálne odporúčanie redakčnej rady po zapracovaní pripomienok (čl. 5, ods. 8, pís. d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átum prerokovania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C. Rozhodnutie edičnej </w:t>
      </w:r>
      <w:r>
        <w:rPr/>
        <w:t>komisi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28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á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odpis predsedu:</w:t>
            </w:r>
          </w:p>
        </w:tc>
      </w:tr>
      <w:tr>
        <w:trPr>
          <w:trHeight w:val="6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dsedníčka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Prof. PhDr. Beáta Balogová, PhD., MBA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Členovia: doc. PhDr. Ľubica Harbuľová, CSc.; prof. PaedDr. Alena Kačmárová, PhD.; doc. Mgr. Ján Gavura, PhD.;  prof. Mgr. Zuzana Straková, PhD.;  prof. PhDr. Viera Bilasová, CSc.; doc. PhDr. Gabriela Mikulášková, PhD.;  doc. akad. mal. Peter Kocák, PhD.;  prof. PhDr. Magdaléna Bilá, PhD.; </w:t>
            </w:r>
          </w:p>
          <w:p>
            <w:pPr>
              <w:pStyle w:val="Normal"/>
              <w:ind w:hanging="0"/>
              <w:rPr/>
            </w:pPr>
            <w:r>
              <w:rPr/>
              <w:t>PhDr. Gabriela Harčarikov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ávrh na zaradenie do edičného plánu fakulty (*nehodiace sa prečiarknite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chválený náklad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Ks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Ďalšie poznámky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átum prerokovania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p>
      <w:pPr>
        <w:pStyle w:val="Heading2"/>
        <w:rPr/>
      </w:pPr>
      <w:r>
        <w:rPr/>
        <w:object w:dxaOrig="1152" w:dyaOrig="11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.4pt;margin-top:21.1pt;width:84.85pt;height:84.8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886749305" r:id="rId12"/>
        </w:object>
        <w:t>Príloha 2/ Opera</w:t>
      </w:r>
      <w:r>
        <w:rPr>
          <w:b w:val="false"/>
        </w:rPr>
        <w:t xml:space="preserve"> S</w:t>
      </w:r>
      <w:r>
        <w:rPr/>
        <w:t xml:space="preserve">ocial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1590</wp:posOffset>
                </wp:positionH>
                <wp:positionV relativeFrom="paragraph">
                  <wp:posOffset>336550</wp:posOffset>
                </wp:positionV>
                <wp:extent cx="4489450" cy="9658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ŠOVSKÁ UNIVERZITA V PREŠOVE</w:t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LOZOFICKÁ FAKUL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6.05pt;mso-wrap-distance-left:9.05pt;mso-wrap-distance-right:9.05pt;mso-wrap-distance-top:0pt;mso-wrap-distance-bottom:0pt;margin-top:26.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ŠOVSKÁ UNIVERZITA V PREŠOVE</w:t>
                      </w:r>
                    </w:p>
                    <w:p>
                      <w:pPr>
                        <w:pStyle w:val="Heading3"/>
                        <w:spacing w:lineRule="auto" w:line="27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ILOZOFICKÁ FAKUL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9380</wp:posOffset>
                </wp:positionH>
                <wp:positionV relativeFrom="paragraph">
                  <wp:posOffset>9525</wp:posOffset>
                </wp:positionV>
                <wp:extent cx="6309360" cy="0"/>
                <wp:effectExtent l="0" t="9525" r="0" b="952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0.75pt" to="487.35pt,0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2"/>
          <w:szCs w:val="32"/>
        </w:rPr>
        <w:t>Návrh na vydanie publikácie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Cambria"/>
          <w:b/>
          <w:b/>
          <w:bCs/>
          <w:sz w:val="20"/>
          <w:szCs w:val="32"/>
        </w:rPr>
      </w:pPr>
      <w:r>
        <w:rPr>
          <w:rFonts w:cs="Cambria" w:ascii="Cambria" w:hAnsi="Cambria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ind w:hanging="0"/>
        <w:rPr>
          <w:szCs w:val="22"/>
        </w:rPr>
      </w:pPr>
      <w:r>
        <w:rPr>
          <w:b/>
          <w:szCs w:val="22"/>
        </w:rPr>
        <w:t xml:space="preserve">A. Základná časť </w:t>
      </w:r>
      <w:r>
        <w:rPr>
          <w:szCs w:val="22"/>
        </w:rPr>
        <w:t>(vypĺňa predkladateľ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Autor(i), resp. editor(i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Názov publikáci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dícia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b/>
              </w:rPr>
              <w:t>Opera</w:t>
            </w:r>
            <w:r>
              <w:rPr>
                <w:b/>
                <w:lang w:val="sk-SK"/>
              </w:rPr>
              <w:t xml:space="preserve"> S</w:t>
            </w:r>
            <w:r>
              <w:rPr>
                <w:b/>
              </w:rPr>
              <w:t>ocial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Žáner (kategória 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ublikačnej činnosti)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slovné vyjadrenie: </w:t>
            </w:r>
          </w:p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kód: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Recenzenti (najmenej 2 odborníci, aspoň 1 z externého prostredia mimo PU) a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stručné zdôvodnenie výberu recenzentov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Technické údaj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Rozsah (počet normostrán)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Náklad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Formát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Väzb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Finančné kryti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Zdroj financovania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Súhlasím/nesúhlasím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*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Meno a podpis vedúceho projektu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lektronická publikáci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ÁNO/NIE*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Mám/nemám* 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záujem publikovať text aj v elektronickej podobe prostredníctvom UK PU v Prešove.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Anotácia 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(obsahuje aj explicitne formulované prínosy a rámcový obsah)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Zdôvodnenie nákladu (vypĺňa sa len v prípade žiadosti s financovaním fakulty)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Predkladate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Dátum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dpis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Riaditeľ inštitút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Dátum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dpi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B. Stanovisko redakčnej rad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424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á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odpis predsedu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dsedníčka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doc. PhDr. Gabriela Mikulášková, PhD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Členovia: Prof. PhDr. Beáta Balogová, PhD., MBA, doc. Mgr. Peter Babinčák, PhD.; prof. PhDr. Alexander Duleba, CSc.; PhDr. Monika Kačmárová, PhD.; doc. Mgr. Michal Bočák, PhD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Odporúčanie na zaradenie do edičného plánu fakulty (*nehodiace sa prečiarknite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dporúčaný náklad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Ks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Ďalšie poznámky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inálne odporúčanie redakčnej rady po zapracovaní pripomienok (čl. 5, ods. 8, pís. d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átum prerokovania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C. Rozhodnutie edičnej </w:t>
      </w:r>
      <w:r>
        <w:rPr/>
        <w:t>komisi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28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á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odpis predsedu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dsedníčka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Prof. PhDr. Beáta Balogová, PhD., MBA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Členovia: doc. PhDr. Ľubica Harbuľová, CSc.; prof. PaedDr. Alena Kačmárová, PhD.; doc. Mgr. Ján Gavura, PhD.;  prof. Mgr. Zuzana Straková, PhD.;  prof. PhDr. Viera Bilasová, CSc.; doc. PhDr. Gabriela Mikulášková, PhD.;  doc. akad. mal. Peter Kocák, PhD.;  prof. PhDr. Magdaléna Bilá, PhD.; </w:t>
            </w:r>
          </w:p>
          <w:p>
            <w:pPr>
              <w:pStyle w:val="Normal"/>
              <w:ind w:hanging="0"/>
              <w:rPr/>
            </w:pPr>
            <w:r>
              <w:rPr/>
              <w:t>PhDr. Gabriela Harčarikov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ávrh na zaradenie do edičného plánu fakulty (*nehodiace sa prečiarknite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chválený náklad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Ks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Ďalšie poznámky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átum prerokovania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/>
      </w:r>
    </w:p>
    <w:p>
      <w:pPr>
        <w:pStyle w:val="Heading2"/>
        <w:rPr/>
      </w:pPr>
      <w:r>
        <w:rPr/>
        <w:object w:dxaOrig="1152" w:dyaOrig="11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.4pt;margin-top:21.1pt;width:84.85pt;height:84.8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849784373" r:id="rId14"/>
        </w:object>
        <w:t>Príloha 2/ Opera</w:t>
      </w:r>
      <w:r>
        <w:rPr>
          <w:b w:val="false"/>
        </w:rPr>
        <w:t xml:space="preserve"> </w:t>
      </w:r>
      <w:r>
        <w:rPr/>
        <w:t>Theoriae Artis</w:t>
      </w:r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336550</wp:posOffset>
                </wp:positionV>
                <wp:extent cx="4489450" cy="96583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ŠOVSKÁ UNIVERZITA V PREŠOVE</w:t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LOZOFICKÁ FAKUL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6.05pt;mso-wrap-distance-left:9.05pt;mso-wrap-distance-right:9.05pt;mso-wrap-distance-top:0pt;mso-wrap-distance-bottom:0pt;margin-top:26.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ŠOVSKÁ UNIVERZITA V PREŠOVE</w:t>
                      </w:r>
                    </w:p>
                    <w:p>
                      <w:pPr>
                        <w:pStyle w:val="Heading3"/>
                        <w:spacing w:lineRule="auto" w:line="27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ILOZOFICKÁ FAKUL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9380</wp:posOffset>
                </wp:positionH>
                <wp:positionV relativeFrom="paragraph">
                  <wp:posOffset>9525</wp:posOffset>
                </wp:positionV>
                <wp:extent cx="6309360" cy="0"/>
                <wp:effectExtent l="0" t="9525" r="0" b="952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0.75pt" to="487.35pt,0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2"/>
          <w:szCs w:val="32"/>
        </w:rPr>
        <w:t>Návrh na vydanie publikácie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Cambria"/>
          <w:b/>
          <w:b/>
          <w:bCs/>
          <w:sz w:val="20"/>
          <w:szCs w:val="32"/>
        </w:rPr>
      </w:pPr>
      <w:r>
        <w:rPr>
          <w:rFonts w:cs="Cambria" w:ascii="Cambria" w:hAnsi="Cambria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ind w:hanging="0"/>
        <w:rPr>
          <w:szCs w:val="22"/>
        </w:rPr>
      </w:pPr>
      <w:r>
        <w:rPr>
          <w:b/>
          <w:szCs w:val="22"/>
        </w:rPr>
        <w:t xml:space="preserve">A. Základná časť </w:t>
      </w:r>
      <w:r>
        <w:rPr>
          <w:szCs w:val="22"/>
        </w:rPr>
        <w:t>(vypĺňa predkladateľ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Autor(i), resp. editor(i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Názov publikáci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dícia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Opera</w:t>
            </w:r>
            <w:r>
              <w:rPr>
                <w:b w:val="false"/>
              </w:rPr>
              <w:t xml:space="preserve"> </w:t>
            </w:r>
            <w:r>
              <w:rPr/>
              <w:t>Theoriae Artis</w:t>
            </w:r>
            <w:r>
              <w:rPr>
                <w:b w:val="false"/>
              </w:rPr>
              <w:t xml:space="preserve"> 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Žáner (kategória 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ublikačnej činnosti)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slovné vyjadrenie: </w:t>
            </w:r>
          </w:p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kód: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Recenzenti (najmenej 2 odborníci, aspoň 1 z externého prostredia mimo PU) a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stručné zdôvodnenie výberu recenzentov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Technické údaj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Rozsah (počet normostrán)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Náklad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Formát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Väzb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Finančné kryti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Zdroj financovania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Súhlasím/nesúhlasím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*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Meno a podpis vedúceho projektu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lektronická publikáci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ÁNO/NIE*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Mám/nemám* 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záujem publikovať text aj v elektronickej podobe prostredníctvom UK PU v Prešove.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Anotácia 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(obsahuje aj explicitne formulované prínosy a rámcový obsah)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Zdôvodnenie nákladu (vypĺňa sa len v prípade žiadosti s financovaním fakulty)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Predkladate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Dátum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dpis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Riaditeľ inštitút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Dátum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dpi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B. Stanovisko redakčnej rad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424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á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odpis predsedníčky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dsedníčka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doc. akad. mal. Peter Kocák, PhD.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Členovia: doc. Vladislav Grešlík, ArtD.; doc. Mgr. Vladimír Marušin, ArtD.; prof. PaedDr. Slávka Kopčáková, PhD.; doc. PhDr. Peter Karpinský, Ph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Odporúčanie na zaradenie do edičného plánu fakulty (*nehodiace sa prečiarknite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dporúčaný náklad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Ks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Ďalšie poznámky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inálne odporúčanie redakčnej rady po zapracovaní pripomienok (čl. 5, ods. 8, pís. d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átum prerokovania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C. Rozhodnutie edičnej </w:t>
      </w:r>
      <w:r>
        <w:rPr/>
        <w:t>komisi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28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á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odpis predsedu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dsedníčka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Prof. PhDr. Beáta Balogová, PhD., MBA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Členovia: doc. PhDr. Ľubica Harbuľová, CSc.; prof. PaedDr. Alena Kačmárová, PhD.; doc. Mgr. Ján Gavura, PhD.;  prof. Mgr. Zuzana Straková, PhD.;  prof. PhDr. Viera Bilasová, CSc.; doc. PhDr. Gabriela Mikulášková, PhD.;  doc. akad. mal. Peter Kocák, PhD.;  prof. PhDr. Magdaléna Bilá, PhD.; </w:t>
            </w:r>
          </w:p>
          <w:p>
            <w:pPr>
              <w:pStyle w:val="Normal"/>
              <w:ind w:hanging="0"/>
              <w:rPr/>
            </w:pPr>
            <w:r>
              <w:rPr/>
              <w:t>PhDr. Gabriela Harčarikov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ávrh na zaradenie do edičného plánu fakulty (*nehodiace sa prečiarknite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chválený náklad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Ks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Ďalšie poznámky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átum prerokovania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object w:dxaOrig="1152" w:dyaOrig="11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9.4pt;margin-top:21.1pt;width:84.85pt;height:84.8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2041894947" r:id="rId16"/>
        </w:object>
        <w:t>Príloha 2/ Opera</w:t>
      </w:r>
      <w:r>
        <w:rPr>
          <w:b w:val="false"/>
        </w:rPr>
        <w:t xml:space="preserve"> </w:t>
      </w:r>
      <w:r>
        <w:rPr/>
        <w:t xml:space="preserve">Translatolog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1590</wp:posOffset>
                </wp:positionH>
                <wp:positionV relativeFrom="paragraph">
                  <wp:posOffset>336550</wp:posOffset>
                </wp:positionV>
                <wp:extent cx="4489450" cy="9658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ŠOVSKÁ UNIVERZITA V PREŠOVE</w:t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LOZOFICKÁ FAKUL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6.05pt;mso-wrap-distance-left:9.05pt;mso-wrap-distance-right:9.05pt;mso-wrap-distance-top:0pt;mso-wrap-distance-bottom:0pt;margin-top:26.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ŠOVSKÁ UNIVERZITA V PREŠOVE</w:t>
                      </w:r>
                    </w:p>
                    <w:p>
                      <w:pPr>
                        <w:pStyle w:val="Heading3"/>
                        <w:spacing w:lineRule="auto" w:line="27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ILOZOFICKÁ FAKUL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9380</wp:posOffset>
                </wp:positionH>
                <wp:positionV relativeFrom="paragraph">
                  <wp:posOffset>9525</wp:posOffset>
                </wp:positionV>
                <wp:extent cx="6309360" cy="0"/>
                <wp:effectExtent l="0" t="9525" r="0" b="952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0.75pt" to="487.35pt,0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2"/>
          <w:szCs w:val="32"/>
        </w:rPr>
        <w:t>Návrh na vydanie publikácie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Cambria"/>
          <w:b/>
          <w:b/>
          <w:bCs/>
          <w:sz w:val="20"/>
          <w:szCs w:val="32"/>
        </w:rPr>
      </w:pPr>
      <w:r>
        <w:rPr>
          <w:rFonts w:cs="Cambria" w:ascii="Cambria" w:hAnsi="Cambria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6804" w:leader="none"/>
        </w:tabs>
        <w:ind w:hanging="0"/>
        <w:rPr>
          <w:szCs w:val="22"/>
        </w:rPr>
      </w:pPr>
      <w:r>
        <w:rPr>
          <w:b/>
          <w:szCs w:val="22"/>
        </w:rPr>
        <w:t xml:space="preserve">A. Základná časť </w:t>
      </w:r>
      <w:r>
        <w:rPr>
          <w:szCs w:val="22"/>
        </w:rPr>
        <w:t>(vypĺňa predkladateľ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Autor(i), resp. editor(i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Názov publikáci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dícia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2"/>
                <w:szCs w:val="22"/>
              </w:rPr>
            </w:pPr>
            <w:r>
              <w:rPr/>
              <w:t>Opera</w:t>
            </w:r>
            <w:r>
              <w:rPr>
                <w:b w:val="false"/>
              </w:rPr>
              <w:t xml:space="preserve"> </w:t>
            </w:r>
            <w:r>
              <w:rPr/>
              <w:t>Translatolog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Žáner (kategória 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ublikačnej činnosti)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slovné vyjadrenie: </w:t>
            </w:r>
          </w:p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 xml:space="preserve">kód: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Recenzenti (najmenej 2 odborníci, aspoň 1 z externého prostredia mimo PU) a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stručné zdôvodnenie výberu recenzentov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Technické údaj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Rozsah (počet normostrán)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Náklad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Formát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Väzb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Finančné kryti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Zdroj financovania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Súhlasím/nesúhlasím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*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Meno a podpis vedúceho projektu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Elektronická publikáci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ÁNO/NIE*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Mám/nemám* 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záujem publikovať text aj v elektronickej podobe prostredníctvom UK PU v Prešove.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 xml:space="preserve">Anotácia </w:t>
            </w:r>
            <w:r>
              <w:rPr>
                <w:rFonts w:cs="Book Antiqua" w:ascii="Book Antiqua" w:hAnsi="Book Antiqua"/>
                <w:sz w:val="22"/>
                <w:szCs w:val="22"/>
                <w:lang w:val="sk-SK"/>
              </w:rPr>
              <w:t>(obsahuje aj explicitne formulované prínosy a rámcový obsah)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Zdôvodnenie nákladu (vypĺňa sa len v prípade žiadosti s financovaním fakulty)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Predkladate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Dátum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dpis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Riaditeľ inštitút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Dátum:</w:t>
            </w:r>
          </w:p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  <w:lang w:val="sk-SK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k-SK"/>
              </w:rPr>
              <w:t>Podpi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B. Stanovisko redakčnej rad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424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á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odpis predsedníčky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dsedníčka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prof. PhDr. Magdaléna Bilá, PhD.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Členovia: doc. Mgr. et Mgr. Adriána Koželová, PhD., doc. Mgr. et Mgr. Ján Gavura, PhD., doc. PaedDr. Slavomíra Tomášiková, PhD., doc. Mgr. Nikoleta Mertová, PhD., PhDr. Adriana Amir, PhD., doc. Mgr. Ingrida Vaňková, PhD.,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Odporúčanie na zaradenie do edičného plánu fakulty (*nehodiace sa prečiarknite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dporúčaný náklad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Ks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Ďalšie poznámky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inálne odporúčanie redakčnej rady po zapracovaní pripomienok (čl. 5, ods. 8, pís. d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átum prerokovania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C. Rozhodnutie edičnej </w:t>
      </w:r>
      <w:r>
        <w:rPr/>
        <w:t>komisi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5"/>
        <w:gridCol w:w="28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á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Podpis predsedu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edsedníčka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Prof. PhDr. Beáta Balogová, PhD., MBA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Členovia: doc. PhDr. Ľubica Harbuľová, CSc.; prof. PaedDr. Alena Kačmárová, PhD.; doc. Mgr. Ján Gavura, PhD.;  prof. Mgr. Zuzana Straková, PhD.;  prof. PhDr. Viera Bilasová, CSc.; doc. PhDr. Gabriela Mikulášková, PhD.;  doc. akad. mal. Peter Kocák, PhD.;  prof. PhDr. Magdaléna Bilá, PhD.; </w:t>
            </w:r>
          </w:p>
          <w:p>
            <w:pPr>
              <w:pStyle w:val="Normal"/>
              <w:ind w:hanging="0"/>
              <w:rPr/>
            </w:pPr>
            <w:r>
              <w:rPr/>
              <w:t>PhDr. Gabriela Harčarikov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ávrh na zaradenie do edičného plánu fakulty (*nehodiace sa prečiarknite)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ÁNO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IE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chválený náklad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Book Antiqua"/>
              </w:rPr>
              <w:t xml:space="preserve">               </w:t>
            </w:r>
            <w:r>
              <w:rPr/>
              <w:t>Ks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Ďalšie poznámky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átum prerokovania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418" w:right="1418" w:gutter="0" w:header="709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center"/>
      <w:rPr/>
    </w:pPr>
    <w:r>
      <w:rPr/>
      <w:t>Opatrenie dekana 2023 č.3 o edičnej činnosti na Filozofickej fakulte Prešovskej univerzity v Preš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Book Antiqua" w:hAnsi="Book Antiqua" w:eastAsia="Times New Roman" w:cs="Book Antiqu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sk-SK"/>
    </w:rPr>
  </w:style>
  <w:style w:type="character" w:styleId="Emphasis">
    <w:name w:val="Emphasis"/>
    <w:qFormat/>
    <w:rPr>
      <w:i/>
      <w:i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WWFootnoteCharacters">
    <w:name w:val="WW-Footnote Characters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PtaChar">
    <w:name w:val="Päta Char"/>
    <w:qFormat/>
    <w:rPr>
      <w:rFonts w:ascii="Book Antiqua" w:hAnsi="Book Antiqua" w:cs="Book Antiqua"/>
      <w:sz w:val="22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tabs>
        <w:tab w:val="clear" w:pos="708"/>
        <w:tab w:val="left" w:pos="1985" w:leader="none"/>
        <w:tab w:val="left" w:pos="3686" w:leader="none"/>
        <w:tab w:val="left" w:pos="5387" w:leader="none"/>
        <w:tab w:val="left" w:pos="6804" w:leader="none"/>
      </w:tabs>
      <w:ind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Prev">
    <w:name w:val="prev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Normlnywebov">
    <w:name w:val="Normálny (webový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1:00Z</dcterms:created>
  <dc:creator>V.D</dc:creator>
  <dc:description/>
  <cp:keywords/>
  <dc:language>en-US</dc:language>
  <cp:lastModifiedBy>user</cp:lastModifiedBy>
  <cp:lastPrinted>2021-09-28T15:23:00Z</cp:lastPrinted>
  <dcterms:modified xsi:type="dcterms:W3CDTF">2023-01-23T13:14:00Z</dcterms:modified>
  <cp:revision>334</cp:revision>
  <dc:subject/>
  <dc:title>1</dc:title>
</cp:coreProperties>
</file>